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Uffe- Nassen (441)</w:t>
      </w:r>
    </w:p>
    <w:p>
      <w:pPr>
        <w:pStyle w:val="Normal"/>
        <w:rPr/>
      </w:pPr>
      <w:r>
        <w:rPr>
          <w:sz w:val="28"/>
          <w:szCs w:val="28"/>
        </w:rPr>
        <w:t>Miss-I-Nassen-övning den 13 januari 2010</w:t>
        <w:tab/>
        <w:t>Kartblad: Lotorp</w:t>
      </w:r>
    </w:p>
    <w:p>
      <w:pPr>
        <w:pStyle w:val="Normal"/>
        <w:rPr/>
      </w:pPr>
      <w:r>
        <w:rPr>
          <w:sz w:val="28"/>
          <w:szCs w:val="28"/>
        </w:rPr>
        <w:t>Banläggare: Ulf Andersson</w:t>
        <w:tab/>
        <w:tab/>
        <w:t>Bantyp: Treklöver med skaft</w:t>
      </w:r>
    </w:p>
    <w:p>
      <w:pPr>
        <w:pStyle w:val="Normal"/>
        <w:rPr/>
      </w:pPr>
      <w:r>
        <w:rPr>
          <w:sz w:val="28"/>
          <w:szCs w:val="28"/>
        </w:rPr>
        <w:t xml:space="preserve">F-laget: K Pettersson och K Lundqvist </w:t>
        <w:tab/>
        <w:t>Motto: Sten kul i sn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John Palm och Gösta Brun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15185</wp:posOffset>
                </wp:positionV>
                <wp:extent cx="5416550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34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di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-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-la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ndt Petters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: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yggve Johans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: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: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: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ls Sjöd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s Engl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til Wahlqvi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es Martins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: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: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 Nöj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: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: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ran Brattgå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: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: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: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ran Svä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: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: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: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ve Johans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: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: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: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til Ekl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: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: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ny Walli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: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ar Aldé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: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: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: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Forse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8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51.75pt;mso-wrap-distance-left:0pt;mso-wrap-distance-right:7.05pt;mso-wrap-distance-top:0pt;mso-wrap-distance-bottom:0pt;margin-top:16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34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i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-f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-la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ndt Petters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: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yggve Johans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: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: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: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ls Sjöd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 Engl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til Wahlqvi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es Martins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: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: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 Nöj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: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: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ran Brattgå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: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: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: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ran Svä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: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: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: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 Johans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: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: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: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til Ekl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: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: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: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ny Wallin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: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ar Aldé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: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: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: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Forse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8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0:00Z</dcterms:created>
  <dc:creator>Hans Somdal</dc:creator>
  <dc:description/>
  <cp:keywords/>
  <dc:language>en-US</dc:language>
  <cp:lastModifiedBy>Hans Somdal</cp:lastModifiedBy>
  <dcterms:modified xsi:type="dcterms:W3CDTF">2010-01-14T13:40:00Z</dcterms:modified>
  <cp:revision>2</cp:revision>
  <dc:subject/>
  <dc:title>Uffe- Nassen (441)</dc:title>
</cp:coreProperties>
</file>